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autoSpaceDE w:val="false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before="36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1.2021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онах охраны объекта культурного наследия (памятника истории и культуры) народов Российской Федерации регионального значения «Здание Кировского пединститута, где 2-го февраля 1928 года выступал перед студентами и преподавателями В.В. Маяковский», расположенного по адресу: Кировская область, г. Киров, Первомайский район, ул. Ленина, д. 111, и требованиях к градостроительным регламентам в границах территорий данных зон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на основании проекта зон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Здание Кировского пединститута, где 2-го февраля 1928 года выступал перед студентами и преподавателями           В.В. Маяковский</w:t>
      </w:r>
      <w:r>
        <w:rPr>
          <w:sz w:val="28"/>
          <w:szCs w:val="28"/>
        </w:rPr>
        <w:t>», разработанного обществом с ограниченной ответственностью «Архпроект», и представления управления государственной охраны объектов культурного наследия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охранную зону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Здание Кировского пединститута, где 2-го февраля 1928 года выступал перед студентами и преподавателями           В.В. Маяковск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Ленина, д. 111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зону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дание Кировского пединститута, где 2-го февраля 1928 года выступал перед студентами и преподавателями В.В. Маяковск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Ленина, д. 111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зону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дание Кировского пединститута, где 2-го февраля 1928 года выступал перед студентами и преподавателями В.В. Маяковск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Ленина, д. 111,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становить з</w:t>
      </w:r>
      <w:r>
        <w:rPr>
          <w:sz w:val="28"/>
          <w:szCs w:val="28"/>
        </w:rPr>
        <w:t xml:space="preserve">ону охраняемого природного ландшафта </w:t>
      </w:r>
      <w:r>
        <w:rPr>
          <w:color w:val="000000"/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дание Кировского пединститута, где 2-го февраля 1928 года выступал перед студентами и преподавателями           В.В. Маяковск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Ленина, д. 111, согласно приложению № 4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требования 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дание Кировского пединститута, где 2-го февраля 1928 года выступал перед студентами и преподавателями В.В. Маяковск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Ленина, д. 111, согласно приложению № 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Наделить управление государственной охраны объектов культурного наследия Кировской области полномочиями по возмещению убытков, причиненных ограничением прав лиц, указанных в пункте 2  статьи 57.1 Земельного кодекса Российской Федерации, в связи с установлением данных зон охр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не более чем пять лет со дня установления зон охр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6:00Z</dcterms:created>
  <dc:creator>Катаев</dc:creator>
  <dc:description/>
  <cp:keywords/>
  <dc:language>en-US</dc:language>
  <cp:lastModifiedBy>Любовь В. Кузнецова</cp:lastModifiedBy>
  <cp:lastPrinted>2020-12-16T11:05:00Z</cp:lastPrinted>
  <dcterms:modified xsi:type="dcterms:W3CDTF">2021-01-28T10:59:00Z</dcterms:modified>
  <cp:revision>6</cp:revision>
  <dc:subject/>
  <dc:title> </dc:title>
</cp:coreProperties>
</file>